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Mitra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3220720" cy="7531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قبت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1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مند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ind w:left="0" w:right="0" w:firstLine="11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ind w:left="0" w:right="0" w:firstLine="11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لسه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مندشناس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رش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بصری</w:t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color w:val="C00000"/>
          <w:sz w:val="32"/>
          <w:szCs w:val="32"/>
          <w:lang w:bidi="fa-IR"/>
        </w:rPr>
      </w:pPr>
      <w:r>
        <w:rPr>
          <w:rFonts w:cs="B Mitr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نکات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00000"/>
          <w:sz w:val="32"/>
          <w:sz w:val="32"/>
          <w:szCs w:val="32"/>
          <w:rtl w:val="true"/>
          <w:lang w:bidi="fa-IR"/>
        </w:rPr>
        <w:t>مهم</w:t>
      </w:r>
      <w:r>
        <w:rPr>
          <w:rFonts w:cs="B Mitra"/>
          <w:b/>
          <w:bCs/>
          <w:color w:val="C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55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و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ز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ق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گرو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اد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ت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55" w:right="0" w:hanging="0"/>
        <w:jc w:val="left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  <w:t>*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ئول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ر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خورد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غ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خ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ا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زارش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دار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spacing w:lineRule="auto" w:line="360"/>
        <w:ind w:left="0" w:right="0" w:hanging="0"/>
        <w:jc w:val="left"/>
        <w:rPr>
          <w:rFonts w:cs="B Mitra"/>
          <w:b/>
          <w:b/>
          <w:bCs/>
          <w:color w:val="0070C0"/>
          <w:sz w:val="28"/>
          <w:szCs w:val="28"/>
          <w:lang w:bidi="fa-IR"/>
        </w:rPr>
      </w:pP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Mitra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Mitra"/>
          <w:b/>
          <w:bCs/>
          <w:sz w:val="28"/>
          <w:szCs w:val="28"/>
          <w:lang w:bidi="fa-IR"/>
        </w:rPr>
        <w:t>8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spacing w:lineRule="auto" w:line="360"/>
        <w:ind w:left="0" w:right="0" w:hanging="0"/>
        <w:jc w:val="left"/>
        <w:rPr>
          <w:rFonts w:cs="B Mitra"/>
          <w:b/>
          <w:b/>
          <w:bCs/>
          <w:color w:val="0070C0"/>
          <w:sz w:val="28"/>
          <w:szCs w:val="28"/>
          <w:lang w:bidi="fa-IR"/>
        </w:rPr>
      </w:pP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Mitra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Mitra"/>
          <w:b/>
          <w:bCs/>
          <w:sz w:val="28"/>
          <w:szCs w:val="28"/>
          <w:lang w:bidi="fa-IR"/>
        </w:rPr>
        <w:t>7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lang w:bidi="fa-IR"/>
        </w:rPr>
        <w:t>WES (System Evaluation Weekly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ب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B Mitra"/>
          <w:sz w:val="28"/>
          <w:szCs w:val="28"/>
          <w:rtl w:val="true"/>
          <w:lang w:bidi="fa-IR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فتگ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ولوژ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اد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ه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ن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rFonts w:cs="B Mitra"/>
          <w:sz w:val="28"/>
          <w:sz w:val="28"/>
          <w:szCs w:val="28"/>
          <w:rtl w:val="true"/>
          <w:lang w:bidi="fa-IR"/>
        </w:rPr>
        <w:t>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گ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عرف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color w:val="00B0F0"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د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د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ل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گ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ثیرگذ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val="fil-PH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val="fil-PH"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ح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ف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ک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قوط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ان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تاد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قوط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قوط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ق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ها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B050"/>
                <w:sz w:val="32"/>
                <w:szCs w:val="32"/>
                <w:lang w:val="en-US" w:bidi="fa-IR"/>
              </w:rPr>
              <w:t>life course</w:t>
            </w:r>
            <w:r>
              <w:rPr>
                <w:rFonts w:cs="B Mitra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val="en-US" w:bidi="fa-IR"/>
              </w:rPr>
              <w:t>1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val="en-US" w:bidi="fa-IR"/>
              </w:rPr>
              <w:t>-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قلب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عروق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آشن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تنفس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آشن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رترو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وارش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واه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ل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تفلیو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راقبش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fa-IR"/>
              </w:rPr>
              <w:t>خودمراقب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color w:val="00B05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00B05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B0F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کارعمل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آنچ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color w:val="00B0F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ین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ک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کرد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سه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0/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val="en-US" w:bidi="fa-IR"/>
              </w:rPr>
              <w:t>DOP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color w:val="00B050"/>
          <w:sz w:val="28"/>
          <w:szCs w:val="28"/>
          <w:lang w:bidi="fa-IR"/>
        </w:rPr>
      </w:pPr>
      <w:r>
        <w:rPr>
          <w:rFonts w:cs="B Mitra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riven A, Ewles L, Parish R. Promoting Health, a Practical Guide. Elsevier, last edition.</w:t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rin SS, Arnold J. Health promotion in practice. John Wiley &amp; Sons, last edition.</w:t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O. Healthy ageing. Practical pointers on keeping well. World Health Organization 2005</w:t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mbert SR. Be Fit For Life: A Guide to Successful Aging. Singapore: World Scientific Publishing Co. last edition.</w:t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ber, David. Health promotion and aging: practical applications for health professionals. Springer. Last edition.</w:t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CDC. Preventing Falls: How to Develop Community-based Fall Prevention Programs for Older Adults. USA: Centers for Disease Control and Prevention. Last edition.</w:t>
      </w:r>
    </w:p>
    <w:p>
      <w:pPr>
        <w:pStyle w:val="Normal"/>
        <w:bidi w:val="0"/>
        <w:spacing w:before="0" w:after="16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heryl Richardson.(  2022). Self-Care for the Wisdom Years: Practical Ways to Celebrate the Mystery and Wonder of Aging. </w:t>
      </w:r>
    </w:p>
    <w:p>
      <w:pPr>
        <w:pStyle w:val="Normal"/>
        <w:bidi w:val="0"/>
        <w:spacing w:before="0" w:after="16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ndrew Weil,.(  2022). Healthy Aging: A Lifelong Guide to Your Well-Being, Amazon.</w:t>
      </w:r>
    </w:p>
    <w:p>
      <w:pPr>
        <w:pStyle w:val="Normal"/>
        <w:bidi w:val="0"/>
        <w:spacing w:before="0" w:after="16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Robert Levine,.(  2022). Aging Wisely: Strategies for Baby Boomers and Seniors, Amazon.</w:t>
      </w:r>
    </w:p>
    <w:p>
      <w:pPr>
        <w:pStyle w:val="Normal"/>
        <w:bidi w:val="0"/>
        <w:spacing w:before="0" w:after="16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Edward Thompson Jr. and Lenard Kaye,.( 2022). A Man’s Guide to Healthy Aging: Stay Smart, Strong, and Active, Amazon.</w:t>
      </w:r>
    </w:p>
    <w:p>
      <w:pPr>
        <w:pStyle w:val="Normal"/>
        <w:bidi w:val="0"/>
        <w:spacing w:before="0" w:after="16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Joan Chittister,.( 2022). The Gift of Years: Growing Older Gracefully, Amaazon.</w:t>
      </w:r>
    </w:p>
    <w:p>
      <w:pPr>
        <w:pStyle w:val="Normal"/>
        <w:bidi w:val="0"/>
        <w:spacing w:before="0" w:after="16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0" w:after="16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Michael Gurian,.( 2022).The Wonder of Aging: A New Approach to Embracing Life After Fifty</w:t>
      </w:r>
    </w:p>
    <w:p>
      <w:pPr>
        <w:pStyle w:val="Normal"/>
        <w:bidi w:val="0"/>
        <w:spacing w:before="0" w:after="160"/>
        <w:ind w:left="36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توانمندس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راقبت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0:17:00Z</dcterms:created>
  <dc:creator>Administrator</dc:creator>
  <dc:description/>
  <cp:keywords/>
  <dc:language>en-US</dc:language>
  <cp:lastModifiedBy>Admin</cp:lastModifiedBy>
  <cp:lastPrinted>2024-02-11T12:27:00Z</cp:lastPrinted>
  <dcterms:modified xsi:type="dcterms:W3CDTF">2024-08-13T06:31:00Z</dcterms:modified>
  <cp:revision>68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